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-олимпиаде школьников прак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и химии «Я познаю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тагильский государственный социально-педагог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(филиал) ФГАОУ ВПО «Россий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педагогический университет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НТГСПИ (ф) РГП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1. Настоящее Положение о конкурсе-олимпиаде (далее – Олимпиада) школьников по биологии и химии определяет порядок организации, методического обеспечения и проведения Олимпиады, а также порядок участия в Олимпиаде и определения ее победите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кафедра естественных наук и физико-математического образования Нижнетагильского государственного социально-педагогического института (ф) РГПП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и задачи Олимпиады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реса к естественным наукам через систему творческих заданий и познавательных программ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заинтересованности учащихся в получении знаний, участии в научной деятельности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ициативы, любознательности, творческих навык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 и пропаганда научных зна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3. Олимпиада проводится в г. Нижнем Тагиле, по согласованию с местными органами Управления образования, при взаимодействии с образовательными структурами (школами, гимназиями, лицеями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лимпиадные задания по биологии и химии создаются на основе программ среднего (полного) общего образования и могут содержать нестандартные задания и вопросы </w:t>
      </w:r>
      <w:r>
        <w:rPr>
          <w:sz w:val="28"/>
          <w:szCs w:val="28"/>
          <w:u w:val="single"/>
        </w:rPr>
        <w:t>практической</w:t>
      </w:r>
      <w:r>
        <w:rPr>
          <w:sz w:val="28"/>
          <w:szCs w:val="28"/>
        </w:rPr>
        <w:t xml:space="preserve"> направленност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 Олимпиад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1. Организационно-методическое обеспечение Олимпиады осуществляется Оргкомитетом. Состав оргкомитета Олимпиады формируется из числа научно-педагогических работников НТГСПИ (ф) РГППУ и утверждается Ученым советом Факультета естествознания, математики и информат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 Олимпиад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форму проведения Олимпиады и продолжительность выполнения олимпиадных задан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ют олимпиадные практические задания и критерии их оцен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критерии для определения победителей олимпиад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формационное и организационно-методическое обеспечение Олимпиад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3. Состав жюри формируется из числа научно-педагогических работников НТГСПИ (ф) РГППУ и представителей Управления образовани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и проведения Олимпиады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 Сроки провед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лимпиадный тур по хим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еоретический т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марта 2019 г. (10:00 – 11:00); практический тур – 26 марта 2019 г. (12:00 – 14:00)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лимпиадный тур по биолог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7 марта 2019 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10:00 – 13:00)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: с 9-00 до 10-00 (Красногвардейская 57, главный корпус НТГСПИ (ф) РГППУ, 3 этаж факультета естествознания, математики и информат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0-00 до 14-0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2. Для участия в Олимпиаде необходимо подать предварительную заявку от школы до </w:t>
      </w:r>
      <w:r>
        <w:rPr>
          <w:b/>
          <w:sz w:val="28"/>
          <w:szCs w:val="28"/>
        </w:rPr>
        <w:t>22 марта 2019 г. (форма заявки прилагаетс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3. Заявку необходимо подавать по электронной почте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pcn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с пометкой «Олимпиада «Я познаю мир»-2019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оргкомитета: </w:t>
      </w:r>
      <w:r>
        <w:rPr>
          <w:b/>
          <w:sz w:val="28"/>
          <w:szCs w:val="28"/>
        </w:rPr>
        <w:t>8(3435) 25-48-11</w:t>
      </w:r>
      <w:r>
        <w:rPr>
          <w:sz w:val="28"/>
          <w:szCs w:val="28"/>
        </w:rPr>
        <w:t xml:space="preserve"> Жуйкова Татьяна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лерьевна, Полявина Ольга Валентиновна (звонить с 9-00 до 16-00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и в день проведения Олимпиады должны пройти регистрацию на факультете естествознания, математики и информатики НТГСПИ (ф) РГППУ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Стоимость участия в олимпиаде – 100 руб. с каждого участника. Оплата производится при регистраци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в Олимпиаде и определения победителей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1. Олимпиада по биологии проводится среди учащихся 8–9 (секция 1) и 10–11 (секция 2) классов общеобразовательных учреждений, лицеев и гимназ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2. Олимпиада по химии проводится среди учащихся 9–11 классов (секция 3) общеобразовательных учреждений, лицеев и гимназ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3. При определении победителей предпочтение отдается работам, демонстрирующим глубокие знания по биологии и химии, творческий подход и способность к решению и анализу нестандартных задач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4. Победители Олимпиады награждаются дипломами 1–3 степени и поощрительными призами. Всем учащимся будут выданы сертификаты участников Олимпиады; педагогам, подготовившим участников – благодарственные письм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. В. Жуйкова – докт. биол. наук, декан факультета естествознания, математики и информа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. В. Полявина – канд. биол. наук, зав. кафедрой естественных наук и физико-математического образования.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Заявка на участие в Олимпиа</w:t>
      </w:r>
      <w:r>
        <w:rPr/>
        <w:t>д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Олимпиа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квалификационная категория, </w:t>
            </w:r>
          </w:p>
          <w:p>
            <w:pPr>
              <w:pStyle w:val="Normal"/>
              <w:ind w:firstLine="425"/>
              <w:rPr/>
            </w:pPr>
            <w:r>
              <w:rPr>
                <w:sz w:val="28"/>
                <w:szCs w:val="28"/>
              </w:rPr>
              <w:t>место работы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кции (отметит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firstLine="42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5400</wp:posOffset>
                      </wp:positionV>
                      <wp:extent cx="574040" cy="15938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pt;width:45.15pt;height:12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2860</wp:posOffset>
                      </wp:positionV>
                      <wp:extent cx="574040" cy="15938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1.8pt;width:45.15pt;height:12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574040" cy="15938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12.85pt;width:45.15pt;height:12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n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0:00Z</dcterms:created>
  <dc:creator>FuckYouBill</dc:creator>
  <dc:description/>
  <cp:keywords/>
  <dc:language>en-US</dc:language>
  <cp:lastModifiedBy>User</cp:lastModifiedBy>
  <cp:lastPrinted>2015-02-25T10:40:00Z</cp:lastPrinted>
  <dcterms:modified xsi:type="dcterms:W3CDTF">2019-03-14T08:16:00Z</dcterms:modified>
  <cp:revision>6</cp:revision>
  <dc:subject/>
  <dc:title>Положение об эколого-биологическом конкурсе-олимпиаде школьников практической направленности по биологии</dc:title>
</cp:coreProperties>
</file>